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4.10.2016 г.</w:t>
        <w:tab/>
        <w:t xml:space="preserve">                № 518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Дорохова Николая Олеговича и Ферстер Николая Андреевича от 20.10.2016 г.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16.11.2016 г.  в  14.30  по  адресу: с. Зоркальцево, ул. Совхозная, 14, актовый зал администрации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01:485, расположенного по адресу: Российская Федерация, Томская область, Томский район, Зоркальцевское сельское поселение,  п. 86-й квартал, ул. Трактовая, уч. 8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04:827, расположенного по адресу: Российская Федерация, Томская область, Томский район, Зоркальцевское сельское поселение,  д. Березкино, пер. Новый,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6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</cp:lastModifiedBy>
  <cp:lastPrinted>2016-09-06T11:05:00Z</cp:lastPrinted>
  <dcterms:modified xsi:type="dcterms:W3CDTF">2016-10-24T04:25:00Z</dcterms:modified>
  <cp:revision>85</cp:revision>
  <dc:subject/>
  <dc:title>МУНИЦИПАЛЬНОЕ ОБРАЗОВАНИЕ</dc:title>
</cp:coreProperties>
</file>